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инистру образования, науки  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и молодежной политики                                                                                                         Краснодарского края                                                                                                          Воробьевой Е.В.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ФИО_________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/>
      </w:pPr>
      <w:r>
        <w:rPr>
          <w:sz w:val="28"/>
          <w:szCs w:val="28"/>
        </w:rPr>
        <w:t>Адрес прожива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/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/>
      </w:pPr>
      <w:r>
        <w:rPr>
          <w:sz w:val="28"/>
          <w:szCs w:val="28"/>
        </w:rPr>
        <w:t>Адрес регистраци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/>
      </w:pPr>
      <w:r>
        <w:rPr>
          <w:sz w:val="28"/>
          <w:szCs w:val="28"/>
        </w:rPr>
        <w:t>Контактный телефон:                                                                                 _____________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ричитающуюся мне премию администрации Краснодарского края, присужденную в соответствии с приказом министерства образования, науки и молодежной политики Краснодарского края от  _______________2024 года                                № ______________ "О присуждении ежегодных премий администрации Краснодарского края одаренным школьникам за 2023-2024 учебный год" перечислить на счет № _______________________________________(20 цифр), операции по которому осуществляются с использованием национальных платежных инструментов (платежной карты «Мир»), открытый в____________________________________________________________________________________________________________________(наименование банка, филиал (дополнительный офис), наименование населенного пункта),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БИК (9 цифр)  _____________________ 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НН (10 цифр)  ____________________ 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ор/счет (20 цифр)  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ПП _________________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Дата  _______________              Подпись ___________(ФИО_______________)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инистру образования, науки  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/>
      </w:pPr>
      <w:r>
        <w:rPr>
          <w:sz w:val="28"/>
          <w:szCs w:val="28"/>
        </w:rPr>
        <w:t>и молодежной политики                                                                                                         Краснодарского края                                                                                                          Воробьевой Е.В.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ФИО_________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/>
      </w:pPr>
      <w:r>
        <w:rPr>
          <w:sz w:val="28"/>
          <w:szCs w:val="28"/>
        </w:rPr>
        <w:t>Адрес прожива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/>
      </w:pPr>
      <w:r>
        <w:rPr>
          <w:sz w:val="28"/>
          <w:szCs w:val="28"/>
        </w:rPr>
        <w:t>Адрес регистраци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/>
      </w:pPr>
      <w:r>
        <w:rPr>
          <w:sz w:val="28"/>
          <w:szCs w:val="28"/>
        </w:rPr>
        <w:t>Контактный телефон:                                                                                 _____________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ричитающуюся моему ребенку ____________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jc w:val="both"/>
        <w:rPr/>
      </w:pPr>
      <w:r>
        <w:rPr>
          <w:sz w:val="28"/>
          <w:szCs w:val="28"/>
        </w:rPr>
        <w:t xml:space="preserve">_______________________________________________________________(ФИО) премию администрации Краснодарского края, присужденную в соответствии с приказом министерства образования, науки и молодежной политики Краснодарского края от  _______________2024 года № ____________________ "О присуждении ежегодных премий администрации Краснодарского края одаренным школьникам за 2023-2024 учебный год" перечислить на счет </w:t>
        <w:br/>
        <w:t>№ _______________________________________(20 цифр), операции по которому осуществляются с использованием национальных платежных инструментов (платежной карты «Мир»), открытый в____________________________________________________________________________________________________________________(наименование банка, филиал (дополнительный офис), наименование населенного пункта),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БИК (9 цифр)  _____________________ 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НН (10 цифр)  ____________________ 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ор/счет (20 цифр)  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ПП _________________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Дата  _______________              Подпись ___________(ФИО_______________)</w:t>
      </w:r>
    </w:p>
    <w:p>
      <w:pPr>
        <w:pStyle w:val="Normal"/>
        <w:widowControl/>
        <w:tabs>
          <w:tab w:val="clear" w:pos="720"/>
          <w:tab w:val="left" w:pos="843" w:leader="none"/>
        </w:tabs>
        <w:autoSpaceDE w:val="true"/>
        <w:ind w:left="4956" w:hanging="0"/>
        <w:rPr>
          <w:rFonts w:eastAsia="Calibri"/>
          <w:sz w:val="24"/>
          <w:szCs w:val="24"/>
          <w:lang w:eastAsia="en-US"/>
        </w:rPr>
      </w:pPr>
      <w:r>
        <w:rPr>
          <w:i/>
          <w:sz w:val="28"/>
          <w:szCs w:val="28"/>
        </w:rPr>
        <w:br/>
      </w:r>
    </w:p>
    <w:p>
      <w:pPr>
        <w:pStyle w:val="ConsDTNormal"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31" w:before="216" w:after="0"/>
      <w:jc w:val="center"/>
      <w:outlineLvl w:val="4"/>
    </w:pPr>
    <w:rPr>
      <w:b/>
      <w:bCs/>
      <w:color w:val="3333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right="-5" w:firstLine="720"/>
      <w:jc w:val="both"/>
    </w:pPr>
    <w:rPr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56:00Z</dcterms:created>
  <dc:creator>XQP6G</dc:creator>
  <dc:description/>
  <cp:keywords/>
  <dc:language>en-US</dc:language>
  <cp:lastModifiedBy>Колчанов Андрей Викторович</cp:lastModifiedBy>
  <cp:lastPrinted>2020-09-16T11:56:00Z</cp:lastPrinted>
  <dcterms:modified xsi:type="dcterms:W3CDTF">2024-09-18T06:08:00Z</dcterms:modified>
  <cp:revision>30</cp:revision>
  <dc:subject/>
  <dc:title> </dc:title>
</cp:coreProperties>
</file>